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0      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и и гуляния»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лекси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кончить предложения устно используя лексику по теме «Еда» на стр 9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gdz.com/fullpage/?9FKIDRcfPaBw6P/99/anglijskij-yazyk-1-11-klass-gdz/anglijskij-yazyk-5-klass-gdz/11004-chitat-angliiskii-iazyk-5-klass-va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ike …, …. and …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don’t like …, …. and …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likes …. and…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doesn’t like … and…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вои ответы и отправить на проверку по ватсап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пр 3, 4, 5 самостоятельно переходя по ссылке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grammar-tei.com/food-exercises-uprazhneniya-pro-edu-produkty-napitki-s-otvetami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те число и домашняя работа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«Праздники» самостоятельно изучаем на русском языке праздник День благодар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4043051155407469520&amp;text=thanksgiving%20day&amp;path=wizard&amp;parent-reqid=1585221785034132-376186444185341002700241-production-app-host-sas-web-yp-149&amp;redircnt=158522244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ест и отправить ответы на провер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val="en-US"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n did the story of thanksgiving day begin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83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20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2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 did the pilgrims come fro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Ukrain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strali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urop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f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3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was the name of the ship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itanic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yflow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ritanik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obe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4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ere did pilgrims make their homes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yamy beach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ew York city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ollywood mountain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lymouth Roc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5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d they have food in winter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, they did. / No, they didn'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val="en-US" w:eastAsia="ru-RU"/>
        </w:rPr>
        <w:t xml:space="preserve"> 6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 did pilgrims die during the first winter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 foo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ickn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 mone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ck of fish in lakes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xtreme col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7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did happen to  Mary's famil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were happ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 father and her mother die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made a hou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came sack to Euro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8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ow old was Mar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9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did Mary d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</w:t>
      </w: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ответо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lay game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ork hard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ook care of cooking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und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0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 visited settlements one day in March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amoset and Squant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om and Jarr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onny and Kyl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1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 were Samoset and Squant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riends from Americ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eople from local tribes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uests from Europe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ative India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2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did Samoset and Squonto say to pilgrims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e can tech reading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can teach how to grow food on that soil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can help to make hom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val="en-US" w:eastAsia="ru-RU"/>
        </w:rPr>
        <w:t xml:space="preserve"> 13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did the pilgrims learn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y learnt how to grow healthy crops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learnt dancing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learnt Englis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4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id the pilgrims celebrate the Harves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, they did. / No, they didn'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val="en-US" w:eastAsia="ru-RU"/>
        </w:rPr>
        <w:t xml:space="preserve"> 15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om did the pilgrims invite to their feas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verybod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embers of local tribe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 president of the U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6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food was on the feas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rn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ollipop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oasted meal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i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oca-Col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rui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7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hat did pilgrims understand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must be happy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ey have to gether together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e with family and friends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on't warry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hanks God for food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ove people in our lif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ru-RU"/>
        </w:rPr>
        <w:t>Вопрос 18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is the aim of Thanksgining da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b/>
          <w:b/>
          <w:bCs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CCCC"/>
          <w:sz w:val="24"/>
          <w:szCs w:val="24"/>
          <w:lang w:eastAsia="ru-RU"/>
        </w:rPr>
        <w:t>Варианты отв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should be thankful for the abundance of food we hav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e should sing song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 should respectfully eat the food is serve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9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 еды в ресторане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овой грамматической темой. Просмотреть видео и записать основные моменты (которые написаны на экране) в тетрадях для прави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616434720184977101&amp;text=some+any+объяснение&amp;path=wizard&amp;parent-reqid=1585224723981881-822498324565323192100332-prestable-app-host-sas-web-yp-135&amp;redircnt=15852247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 и отправить на проверку, напишите число и домашняя работ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Exercise 3.</w:t>
      </w:r>
      <w:r>
        <w:rPr>
          <w:i/>
          <w:iCs/>
          <w:color w:val="000000"/>
          <w:lang w:val="en-US"/>
        </w:rPr>
        <w:t> Complete the sentences with some/any/no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is _______  tea in the crystal  glass, but it is very hot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There is  _______  fresh milk in the fridge. </w:t>
      </w:r>
      <w:r>
        <w:rPr>
          <w:color w:val="000000"/>
        </w:rPr>
        <w:t>I can't make porridge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Are there ________  tasty apples in the bag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isn't _______  jam on the round plate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There are _______  bananas on the wooden  table. </w:t>
      </w:r>
      <w:r>
        <w:rPr>
          <w:color w:val="000000"/>
        </w:rPr>
        <w:t>They are yellow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is  ________ butter on the plate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is ________ cheese on the table, but there’re ____________ cheese sandwiches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isn't  _________ sausage on the table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are  ____________ potatoes in the bag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There aren't ______________  bananas on the table, but there are ________  cucumbers there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диалог упр 2 на стр 102</w:t>
      </w:r>
    </w:p>
    <w:p>
      <w:pPr>
        <w:pStyle w:val="Style14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gdz.com/fullpage/?9FKIDRcfPaBw6P/103/anglijskij-yazyk-1-11-klass-gdz/anglijskij-yazyk-5-klass-gdz/11004-chitat-angliiskii-iazyk-5-klass-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0</w:t>
      </w:r>
    </w:p>
    <w:p>
      <w:pPr>
        <w:pStyle w:val="32"/>
        <w:shd w:fill="auto" w:val="clear"/>
        <w:spacing w:lineRule="exact" w:line="216"/>
        <w:rPr>
          <w:rStyle w:val="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я готовлю на кухне. Техника безопасности на кухн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стр 103 и перевести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правил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616434720184977101&amp;text=some+any+объяснение&amp;path=wizard&amp;parent-reqid=1585224723981881-822498324565323192100332-prestable-app-host-sas-web-yp-135&amp;redircnt=15852247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ла  использ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76782936598521748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0правило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za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q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585947076459455-28441861490336757270014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-027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dirc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58594708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чебнику выполнить упр 4, 5, 6 стр 99- письменно, нпаишите число и домашняя работ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зад упр 9 стр 99 – написать план день рождения, написать ответы на все вопросы в произвольной форме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править свои ответы на проверку по эл почте или ватсап</w:t>
      </w:r>
    </w:p>
    <w:p>
      <w:pPr>
        <w:pStyle w:val="Style14"/>
        <w:rPr>
          <w:rStyle w:val="28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ind w:left="720" w:hanging="0"/>
        <w:contextualSpacing/>
        <w:rPr>
          <w:rStyle w:val="28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2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hyperlink" Target="https://newgdz.com/fullpage/?9FKIDRcfPaBw6P/99/anglijskij-yazyk-1-11-klass-gdz/anglijskij-yazyk-5-klass-gdz/11004-chitat-angliiskii-iazyk-5-klass-vay" TargetMode="External"/><Relationship Id="rId4" Type="http://schemas.openxmlformats.org/officeDocument/2006/relationships/hyperlink" Target="http://grammar-tei.com/food-exercises-uprazhneniya-pro-edu-produkty-napitki-s-otvetami/" TargetMode="External"/><Relationship Id="rId5" Type="http://schemas.openxmlformats.org/officeDocument/2006/relationships/hyperlink" Target="https://yandex.ru/video/preview/?filmId=4043051155407469520&amp;text=thanksgiving day&amp;path=wizard&amp;parent-reqid=1585221785034132-376186444185341002700241-production-app-host-sas-web-yp-149&amp;redircnt=1585222440.1" TargetMode="External"/><Relationship Id="rId6" Type="http://schemas.openxmlformats.org/officeDocument/2006/relationships/hyperlink" Target="https://yandex.ru/video/preview/?filmId=16616434720184977101&amp;text=some+any+&#1086;&#1073;&#1098;&#1103;&#1089;&#1085;&#1077;&#1085;&#1080;&#1077;&amp;path=wizard&amp;parent-reqid=1585224723981881-822498324565323192100332-prestable-app-host-sas-web-yp-135&amp;redircnt=1585224733.1" TargetMode="External"/><Relationship Id="rId7" Type="http://schemas.openxmlformats.org/officeDocument/2006/relationships/hyperlink" Target="https://newgdz.com/fullpage/?9FKIDRcfPaBw6P/103/anglijskij-yazyk-1-11-klass-gdz/anglijskij-yazyk-5-klass-gdz/11004-chitat-angliiskii-iazyk-5-klass-va" TargetMode="External"/><Relationship Id="rId8" Type="http://schemas.openxmlformats.org/officeDocument/2006/relationships/hyperlink" Target="https://yandex.ru/video/preview/?filmId=16616434720184977101&amp;text=some+any+&#1086;&#1073;&#1098;&#1103;&#1089;&#1085;&#1077;&#1085;&#1080;&#1077;&amp;path=wizard&amp;parent-reqid=1585224723981881-822498324565323192100332-prestable-app-host-sas-web-yp-135&amp;redircnt=1585224733.1" TargetMode="External"/><Relationship Id="rId9" Type="http://schemas.openxmlformats.org/officeDocument/2006/relationships/hyperlink" Target="https://yandex.ru/video/preview/?filmId=1767829365985217483&amp;text=how much how many &#1087;&#1088;&#1072;&#1074;&#1080;&#1083;&#1086;&amp;path=wizard&amp;parent-reqid=1585947076459455-284418614903367572700149-vla1-0279&amp;redircnt=1585947089.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5:00Z</dcterms:created>
  <dc:creator>Алсу Абдуллина</dc:creator>
  <dc:description/>
  <cp:keywords/>
  <dc:language>en-US</dc:language>
  <cp:lastModifiedBy>Алсу Абдуллина</cp:lastModifiedBy>
  <dcterms:modified xsi:type="dcterms:W3CDTF">2020-04-04T05:26:00Z</dcterms:modified>
  <cp:revision>6</cp:revision>
  <dc:subject/>
  <dc:title/>
</cp:coreProperties>
</file>